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uthors’ declar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undersigned authors submit the manuscript titl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 publication in “Advances in Rehabilitation” and represent th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. The work has not been published elsewh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. The work is not currently under consideration for publication in other journa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. The work does not infringe on copyright of other part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. All authors (as mentioned below) have read the work and accepted its submission for public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. The manager (managers) of the institution where the work was created accepts (accept) its submission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ublication (not applicable to works submitted by independent research fellow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authors hereby assign, on a free of charge basis, their copyright in the work as aforesaid t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of Józef Piłsudski University of Physical Education in Warsaw. </w:t>
      </w:r>
      <w:r>
        <w:rPr>
          <w:rFonts w:cs="Times New Roman" w:ascii="Times New Roman" w:hAnsi="Times New Roman"/>
          <w:sz w:val="20"/>
          <w:szCs w:val="20"/>
          <w:lang w:val="en-US"/>
        </w:rPr>
        <w:t>The copyright assignment includes the use of the work for fixation, reproduction and publication in prin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lectronically (CD-ROM, electronic version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authors declare that no conflicts of interest exist in relation to the published work/describe potential confli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interest below*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*delete as applicab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escription of a potential conflict of inter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>.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>.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>.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 and surname Signature 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1"/>
        <w:gridCol w:w="2157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mallredlink">
    <w:name w:val="smallredlin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2:23:00Z</dcterms:created>
  <dc:creator>admin</dc:creator>
  <dc:description/>
  <dc:language>en-US</dc:language>
  <cp:lastModifiedBy>admin</cp:lastModifiedBy>
  <dcterms:modified xsi:type="dcterms:W3CDTF">2018-01-23T22:23:00Z</dcterms:modified>
  <cp:revision>2</cp:revision>
  <dc:subject/>
  <dc:title/>
</cp:coreProperties>
</file>